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April 24, 2025, at 1:1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len, Bernal, Boegler, Cole, </w:t>
      </w:r>
      <w:r>
        <w:rPr>
          <w:rFonts w:cs="Arial" w:ascii="Arial" w:hAnsi="Arial"/>
          <w:sz w:val="20"/>
          <w:szCs w:val="20"/>
        </w:rPr>
        <w:t>Crane, Nazerian, O’Deane,</w:t>
      </w:r>
      <w:r>
        <w:rPr>
          <w:rFonts w:cs="Arial" w:ascii="Arial" w:hAnsi="Arial"/>
          <w:bCs/>
          <w:sz w:val="20"/>
          <w:szCs w:val="20"/>
        </w:rPr>
        <w:t xml:space="preserve"> Richards, Smi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nal arrived at 1:4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gler attended via t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2:48 p.m. and President O’Deane called the Executive Meeting of the Board or Directors meeting to order again at 2:54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motion by Cole, second by Allen and passed by unanimous vote, the April 24, 2025, meeting of the Board of Directors entered closed session at 2:54 p.m. for confidential communications to include Julie Kuhn, Apryle Bryan and Brad Fiel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e recused himself from 2:54 p.m. – 3:08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Case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TION/Crane, SECOND/Allen to come out of closed session at 3:08 p.m. Motion unanimously carri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ARANC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mb/Arson, Patrick Farber and Nick McGrego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uties Farber and McGregor discussed on-call and standby pay with Labor Attorney Brad Fiel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0" w:name="_Hlk139960033"/>
      <w:bookmarkStart w:id="1" w:name="_Hlk144977134"/>
      <w:bookmarkEnd w:id="0"/>
      <w:bookmarkEnd w:id="1"/>
      <w:r>
        <w:rPr>
          <w:rFonts w:cs="Arial" w:ascii="Arial" w:hAnsi="Arial"/>
          <w:sz w:val="20"/>
          <w:szCs w:val="20"/>
        </w:rPr>
        <w:t>Budget &amp; 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April 10, 20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gh, Scott – 21 years of membership - $4,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MOTION/Allen, SECOND/Crane to approve the consent calendar. Motion unanimously car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9960033"/>
      <w:bookmarkStart w:id="3" w:name="_Hlk144977134"/>
      <w:bookmarkStart w:id="4" w:name="_Hlk139960033"/>
      <w:bookmarkStart w:id="5" w:name="_Hlk144977134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Bernal/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FundMe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funds for the Mexico Police Officer who was killed in the line of duty was presented to the board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Richards to approve $1,000 for the GoFundMe for Officer Abigail Esparza Reyes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Crane, SECOND/Allen to approve up to $25,000 for legal defense as discussed in closed session. Motion unanimously carr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Cole/Smit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Allen/Ber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ive Transfe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’Deane inquired about the transfer of seasoned detectives in comparison to new detectives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ttorney Fields advised that a detective is not a designated rank and stated that the matter is open for negotiation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by Tim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 Attorney Brad Fields provided an overview of California laws regarding on-call compensation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 members expressed that the demands of the Sheriff’s Office have extended into their personal lives, imposing a burden without corresponding compensa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Officer/Corporal Statu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quirement to reapply for corporal status annually was described as punitive in natur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Fields inquired whether there is interest in advocating for corporal to be recognized as a formal rank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’Deane provided an update on the DROP meeting and shared the recommendations that were presented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Director Smith raised concerns about all board directors attending negotiation meetings and requested reconsideration of the decision to allow full participation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 revisited the direction provided at the previous meeting and acknowledged the need for adjustment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ecided that only members of the Negotiations Committee will attend the meetings, and the Chair will provide detailed notes to the full board following each session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eetings with the County, participants will be clearly designated, and all others will attend in an observer capaci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olitical Consultant, John Wainio, updated the board of the County Board of Supervisor rac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lver Star Artic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ember asked of the Sheriff’s article in the DSA Silver Star Publica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l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 4:13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1:34:00Z</dcterms:created>
  <dc:creator>Annette Arehart</dc:creator>
  <dc:description/>
  <cp:keywords/>
  <dc:language>en-US</dc:language>
  <cp:lastModifiedBy>Julie Kuhn</cp:lastModifiedBy>
  <cp:lastPrinted>2025-04-30T09:30:00Z</cp:lastPrinted>
  <dcterms:modified xsi:type="dcterms:W3CDTF">2025-04-30T17:27:00Z</dcterms:modified>
  <cp:revision>15</cp:revision>
  <dc:subject/>
  <dc:title>DSA-3  Board of Director meeting minutes</dc:title>
</cp:coreProperties>
</file>