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April 10, 2025, at 1:0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oegler, Cole, Crane, Nazerian, O’Dea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Bernal, Richards,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Nazerian, second by Crane and passed by unanimous vote, the April 10, 2025, meeting of the Board of Directors entered into closed session at 2:03 p.m. for confidential communications to include Rico Dominguez and Apryle Brya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SA Sta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 Defe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ckness &amp; Distres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Crane, SECOND/Allen to come out of closed session at 2:54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54 p.m. and President O’Deane called the General Membership meeting to order at 3:0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Bryan - T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cer Hildreth – Juv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 Holder – Bomb/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aLanne – KM Cou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an Lopez – GB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McGregor – Bomb/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Odenwalder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Tho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S:</w:t>
      </w:r>
      <w:bookmarkStart w:id="0" w:name="_Hlk1399600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h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utes from March 27, 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TION/Allen, SECOND/Nazerian to approve the consent calendar. Motion unanimously carri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nesty Perio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discussed opening a one-month amnesty perio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 directions to initiate a 30-day amnesty period for membership in the month of May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ilding Chan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discussed the potential of moving the DSA offic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board will speak with a real estate agent to explore the potential of moving the offi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SA Staf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D County Motor Breakfast Reques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 request for 19 seats at the event was given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up to $500 for the San Diego County Motor Breakfast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vivors Memorial Fund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golf tournament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gave an update on March sales and staff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ard/Staff Purchas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oard and staff would appreciate the opportunity to purchase merchandise in the store at cost, one time per month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Crane, SECOND/Nazerian to approve a one time per month store purchase, at cost, for DSA board and staff. Motion unanimously carries.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ge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Magen program has only 25% enrollment from the membership, registration is encourag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DSA wine event will be held on May 3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in Temecula. Tickets are available on the DSA web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irement DSA Financial Formul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oard discussed increasing the DSA retirement benefit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inquired about the eligibility of individuals to attend committee meetings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Board directions to approve all board directors be authorized to attend meetings of any committee, excluding the Legal Defense committe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updated the board of John McCann’s success in the special election and is hopeful for a run-off election wi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Crane updated the membership of current bills and public legal ca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Board directions to ratify the scholarship committe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Gonzalez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 Nguye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Psoma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 Fund Me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financial assistance was given for a Redlands Law Enforcement Officer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ckness and Distres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Allen to approve $2,500 for sickness and distress as discussed in closed session. Motion unanimously approv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mber in attendance asked about contract negotiation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 O’Deane advised that meetings are ongoing, and we are currently waiting on the County to extend or open negoti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an Lopez won the door priz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3:43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6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5-04-17T16:20:00Z</dcterms:modified>
  <cp:revision>24</cp:revision>
  <dc:subject/>
  <dc:title>DSA-3  Board of Director meeting minutes</dc:title>
</cp:coreProperties>
</file>