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March 27, 2025, at 1:08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len, Boegler, Cole, </w:t>
      </w:r>
      <w:r>
        <w:rPr>
          <w:rFonts w:cs="Arial" w:ascii="Arial" w:hAnsi="Arial"/>
          <w:sz w:val="20"/>
          <w:szCs w:val="20"/>
        </w:rPr>
        <w:t>Crane, Nazerian, O’Deane,</w:t>
      </w:r>
      <w:r>
        <w:rPr>
          <w:rFonts w:cs="Arial" w:ascii="Arial" w:hAnsi="Arial"/>
          <w:bCs/>
          <w:sz w:val="20"/>
          <w:szCs w:val="20"/>
        </w:rPr>
        <w:t xml:space="preserve"> Smit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>: Bernal, Rich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gler attended via t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EARANC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 p.m. Dan Harwar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ward informed the DSA board of directors of his race for SDCERA board of retire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0" w:name="_Hlk139960033"/>
      <w:bookmarkStart w:id="1" w:name="_Hlk144977134"/>
      <w:bookmarkEnd w:id="0"/>
      <w:bookmarkEnd w:id="1"/>
      <w:r>
        <w:rPr>
          <w:rFonts w:cs="Arial" w:ascii="Arial" w:hAnsi="Arial"/>
          <w:sz w:val="20"/>
          <w:szCs w:val="20"/>
        </w:rPr>
        <w:t>Budget &amp; Financial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March 13, 202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s, Michael – 27 years of membership - $6,6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echak, Matthew – 26 years of membership - $6,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MOTION/Allen, SECOND/Nazerian to approve the consent calendar. Motion unanimously car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9960033"/>
      <w:bookmarkStart w:id="3" w:name="_Hlk144977134"/>
      <w:bookmarkStart w:id="4" w:name="_Hlk139960033"/>
      <w:bookmarkStart w:id="5" w:name="_Hlk144977134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ICE PRESIDENT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ion Fun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funds are needed for donations in 2025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Nazerian, SECOND/Crane to increase the Donation Budget by $25,000, using the unbudgeted funds for 2025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Allen, Boegler, Crane, Nazerian, Smit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: Co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Bernal/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rn Institute Request – Unfinish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deputy will be receiving an award at the ceremony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Allen, SECOND/Crane to approve $1,200 for a table at the Burn Institute Awards Ceremony event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F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golf sponsorship was given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Nazerian, SECOND/Crane to approve $3,000 for the Fallen Officers Fund golf event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DPOA Awards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Allen, SECOND/Crane to approve $1,750 for a table at the SDPOA Officer of the Year awards ceremony. Motion unanimously appro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FINANCE/BUDGET:</w:t>
      </w:r>
      <w:r>
        <w:rPr>
          <w:rFonts w:cs="Arial" w:ascii="Arial" w:hAnsi="Arial"/>
          <w:sz w:val="20"/>
          <w:szCs w:val="20"/>
        </w:rPr>
        <w:t xml:space="preserve"> Nazerian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Cole/Smit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Allen/Ber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Smi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Smith updated the board of yesterday’s meeting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oard discussed proposals and gave feedbac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ACE OFFICER MEMORIAL: </w:t>
      </w:r>
      <w:r>
        <w:rPr>
          <w:rFonts w:cs="Arial" w:ascii="Arial" w:hAnsi="Arial"/>
          <w:bCs/>
          <w:sz w:val="20"/>
          <w:szCs w:val="20"/>
        </w:rPr>
        <w:t>Boegler/Ber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olitical Consultant, John Wainio, gave his recommendations to the boar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hn McCann, County Board of Supervisor Race</w:t>
      </w:r>
    </w:p>
    <w:p>
      <w:pPr>
        <w:pStyle w:val="Normal"/>
        <w:ind w:left="360"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Crane, SECOND/Allen to approve up to $10,000 for the race for John McCann, County Board of Supervisors. Motion unanimously carries.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ra Lawson Remer, County Board of Supervisors D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Crane, SECOND/Allen to approve up to $5,000 for the State of the County address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ackstone Grill Reques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Lemon Grove station is requesting funds to purchase a Blackstone grill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Allen, SECOND/Crane to approve up to $350 for a Blackstone grill for the Lemon Grove station. Motion unanimously carries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ym Speaker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SED is requesting funds for a speaker to use in their gym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ED 2:32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3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5-03-28T20:10:00Z</dcterms:modified>
  <cp:revision>18</cp:revision>
  <dc:subject/>
  <dc:title>DSA-3  Board of Director meeting minutes</dc:title>
</cp:coreProperties>
</file>