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February 27, 2025, at 1:14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en, Bernal, Boegler, Cole, </w:t>
      </w:r>
      <w:r>
        <w:rPr>
          <w:rFonts w:cs="Arial" w:ascii="Arial" w:hAnsi="Arial"/>
          <w:sz w:val="20"/>
          <w:szCs w:val="20"/>
        </w:rPr>
        <w:t>Crane, Nazerian, O’Deane,</w:t>
      </w:r>
      <w:r>
        <w:rPr>
          <w:rFonts w:cs="Arial" w:ascii="Arial" w:hAnsi="Arial"/>
          <w:bCs/>
          <w:sz w:val="20"/>
          <w:szCs w:val="20"/>
        </w:rPr>
        <w:t xml:space="preserve"> Richards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 arrived at 2:03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motion by Nazerian, second by Allen and passed by unanimous vote, the February 27, 2025 meeting of the Board of Directors entered into closed session at 3:07 p.m. for confidential communications to include Apryle Bryan, Brad Fields and Julie Kuh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Case #2025-0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Defens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TION/Allen, SECOND/Nazerian to come out of closed session at 3:54 p.m. Motion unanimously carri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Minutes from February 13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nan, Lisa –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ll, Maria -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, Duane - 18 years of membership - $3,9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, Luciano - 19 years of membership - $4,2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tt, Lewis - 22 years of membership - $5,10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ffiliate Membership Reque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, Ed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OTION/Nazerian, SECOND/Allen to approve the consent calendar. Motion unanimously c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presentative for Joel Anderson’s office presented to retired DSA finance director Louisa Hick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and Director Bernal will be reviewing bylaws and standing ru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OCDS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tizens of Courage Luncheon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upport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Mesa POA Sponsor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Allen to approve $600 for the La Mesa POA Golf Tournament foursome. Motion unanimously approve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w Enforcement Torch Run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ole spoke of concerns regarding out-of-county missing persons reports as well as liability on 5150 call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irst negotiations committee meeting occurred, and President O’Deane informed the board of discussion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tuary/Represent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Smith provided information concerning the meeting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mmittee is in support of hiring Advanced Corporation as the actuary/lead negotiato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orney Fields analyzed the proposed contract and gave his recommendation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expressed his concern of fairness between bureau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MOTION/Crane, SECOND/Allen to hire Advanced Corporations for a 12-month period, pending Attorney Fields’ recommendations. Motion unanimously carries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Musgrove, State Senate District 40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m Desmond for Congres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358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Allen, SECOND/Crane to endorse the above recommendations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gave the board an update and will have an actuarial study result on March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ief Case #2025-02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Relief Case #2025-02 as discussed in closed session. Motion unanimously carr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3:54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05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5-03-10T18:45:00Z</dcterms:modified>
  <cp:revision>19</cp:revision>
  <dc:subject/>
  <dc:title>DSA-3  Board of Director meeting minutes</dc:title>
</cp:coreProperties>
</file>