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ident Michael O’Deane called the Meeting of the Board of Directors to order on February 13, 2025, at 1:23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:</w:t>
      </w:r>
      <w:r>
        <w:rPr>
          <w:rFonts w:cs="Arial" w:ascii="Arial" w:hAnsi="Arial"/>
          <w:sz w:val="20"/>
          <w:szCs w:val="20"/>
        </w:rPr>
        <w:t xml:space="preserve"> Allen, Bernal, Boegler, Cole, Crane, Nazerian, O’Deane, Richard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</w:t>
      </w:r>
      <w:r>
        <w:rPr>
          <w:rFonts w:cs="Arial" w:ascii="Arial" w:hAnsi="Arial"/>
          <w:bCs/>
          <w:sz w:val="20"/>
          <w:szCs w:val="20"/>
        </w:rPr>
        <w:t>: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egler via team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motion by Crane, second by Allen and passed by unanimous vote, the February 13, 2025, meeting of the Board of Directors entered into closed session at 1:23 p.m. for confidential communications to include Brad Fields, Julie Kuhn and Apryle Brya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S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gal Defens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MOTION/Crane, SECOND/Nazerian to come out of closed session at 2:16 p.m. Motion unanimously carr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Executive Meeting of the Board of Directors was recessed at 2:52 p.m. and President O’Deane called the General Membership meeting to order at 3:06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IN ATTENDA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all Abbott – Po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g Bacich – North Coas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Bryan - Tr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trick Farber – Bomb A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Harrison - Po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cer Hildreth – Juv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f Holder – Bomb A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e Klepach – Homic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ian Lopez – GB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 McGregor – Bomb A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Odenwalder - Well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 Payman - Po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 PARTICIPA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cent Alvare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trick McAn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 Fiels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Harv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Lop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t Mendenh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ARANCES:</w:t>
      </w:r>
      <w:bookmarkStart w:id="0" w:name="_Hlk13996001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CALEND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1" w:name="_Hlk139960033"/>
      <w:bookmarkStart w:id="2" w:name="_Hlk144977134"/>
      <w:bookmarkEnd w:id="1"/>
      <w:bookmarkEnd w:id="2"/>
      <w:r>
        <w:rPr>
          <w:rFonts w:cs="Arial" w:ascii="Arial" w:hAnsi="Arial"/>
          <w:sz w:val="20"/>
          <w:szCs w:val="20"/>
        </w:rPr>
        <w:t>Minutes from January 9, 202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from January 30, 202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Director Expen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em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ilera, Ruben – 22 years of membership - $5,1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ggs, Amber - 23 years of membership - $5,4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ther, David - 28 years of membership - $6,900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Douthitt, John - 27 years of membership (24 as Class 1) - $6,0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el, Tiffany - 25 years of membership - $5,4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gh, Michael - 27 years of membership - $6,6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imer, William - 21 years of membership - $4,8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reale, Charles - 31 years of membership (29 as Class 1) - $7,4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llinger, Robert - 25 years of membership (24 as Class 1) - $5,8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pson, Shawn - 22 years of membership - $5,1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d, Edward - 23 years of membership - $5,4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ber, Tony - 41 years of membership - $12,45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3" w:name="_Hlk139960033"/>
      <w:bookmarkStart w:id="4" w:name="_Hlk144977134"/>
      <w:bookmarkEnd w:id="3"/>
      <w:bookmarkEnd w:id="4"/>
      <w:r>
        <w:rPr>
          <w:rFonts w:cs="Arial" w:ascii="Arial" w:hAnsi="Arial"/>
          <w:sz w:val="20"/>
          <w:szCs w:val="20"/>
        </w:rPr>
        <w:t>Phone Poll Ratification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Phone Poll on Jan.16, 2025, to approve the purchase of a clearing barrel for up to $1,100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nimous approv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MOTION/Crane, SECOND/Nazerian to approve the consent calendar. Motion unanimously carrie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RESIDENT’S REPORT:</w:t>
      </w:r>
      <w:r>
        <w:rPr>
          <w:rFonts w:cs="Arial" w:ascii="Arial" w:hAnsi="Arial"/>
          <w:sz w:val="20"/>
          <w:szCs w:val="20"/>
        </w:rPr>
        <w:t xml:space="preserve"> O’Dea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tification of Committee Assignmen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ard ratification of the 2025 Committee Assignments. The Committee assignments will be available on the DSA website and printed in the Silver Star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VICE PRESIDENT REPORT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Y/TREASURER REPORT: </w:t>
      </w:r>
      <w:r>
        <w:rPr>
          <w:rFonts w:cs="Arial" w:ascii="Arial" w:hAnsi="Arial"/>
          <w:bCs/>
          <w:sz w:val="20"/>
          <w:szCs w:val="20"/>
        </w:rPr>
        <w:t>Nazeria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BYLAWS/STANDING RULES:</w:t>
      </w:r>
      <w:r>
        <w:rPr>
          <w:rFonts w:cs="Arial" w:ascii="Arial" w:hAnsi="Arial"/>
          <w:sz w:val="20"/>
          <w:szCs w:val="20"/>
        </w:rPr>
        <w:t xml:space="preserve"> Bernal/Richard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BUDGET/FINANCE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NATIONS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ALADS Sponsorship Request – Unfinishe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golf tournament sponsorship was given to the board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MOTION/Nazerian, SECOND/Richards to approve up to $2,000 for a foursome at the golf tournament. Motion unanimously carr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rn Institute Sponsorship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sponsorship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ble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mestoppers Sponsorship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sponsorship was given to the board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Nazerian, SECOND/Crane to approve up to $1,000 for a table of 10 at the event. Motion unanimously approved.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forcer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Enforcers Football team is asking for a donation.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Nazerian, SECOND/Richards to approve up to $5,001 to the Enforcers Football Team. Motion unanimously carries.</w:t>
      </w:r>
    </w:p>
    <w:p>
      <w:pPr>
        <w:pStyle w:val="Normal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F Sponsorship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golf tournament sponsorship was given to the board.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MOTION/Nazerian, SECOND/Crane to approve up to $900 for a foursome at the golf tournament. Motion unanimously approved.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SA STORE: </w:t>
      </w:r>
      <w:r>
        <w:rPr>
          <w:rFonts w:cs="Arial" w:ascii="Arial" w:hAnsi="Arial"/>
          <w:bCs/>
          <w:sz w:val="20"/>
          <w:szCs w:val="20"/>
        </w:rPr>
        <w:t>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nuary Update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Director Crane gave an update to the members of January sales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tor Crane advised of the negligent discharge of a firearm that occurred on 01/16/2025 and the results that followed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INSURANCE: </w:t>
      </w:r>
      <w:r>
        <w:rPr>
          <w:rFonts w:cs="Arial" w:ascii="Arial" w:hAnsi="Arial"/>
          <w:sz w:val="20"/>
          <w:szCs w:val="20"/>
        </w:rPr>
        <w:t>Nazeria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LEGAL DEFENSE:</w:t>
      </w:r>
      <w:r>
        <w:rPr>
          <w:rFonts w:cs="Arial" w:ascii="Arial" w:hAnsi="Arial"/>
          <w:sz w:val="20"/>
          <w:szCs w:val="20"/>
        </w:rPr>
        <w:t xml:space="preserve"> 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osed Session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Crane, SECOND/Cole to approve up to $30,000 for legal defense as discussed in closed session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YES: Cole, Crane, Nazerian, O’Deane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ES: Allen, Boegler, Richards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 carr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EET &amp; DISCUSS/CONFER:</w:t>
      </w:r>
      <w:r>
        <w:rPr>
          <w:rFonts w:cs="Arial" w:ascii="Arial" w:hAnsi="Arial"/>
          <w:sz w:val="20"/>
          <w:szCs w:val="20"/>
        </w:rPr>
        <w:t xml:space="preserve"> Cole/Smith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EMBER EVENTS:</w:t>
      </w:r>
      <w:r>
        <w:rPr>
          <w:rFonts w:cs="Arial" w:ascii="Arial" w:hAnsi="Arial"/>
          <w:sz w:val="20"/>
          <w:szCs w:val="20"/>
        </w:rPr>
        <w:t xml:space="preserve"> All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nner Danc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2025 dinner dance is sold out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ffle Item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itional raffles will be held in 2025 that support the SDCDSF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MOTION/Allen, SECOND/Richards to approve up to $15,000 in raffle prize funds to support the Dinner Dance, Memorial Golf Tournament and SDSO Commemorative Golf Tournament. Motion unanimously approved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EMBERSHIP:</w:t>
      </w:r>
      <w:r>
        <w:rPr>
          <w:rFonts w:cs="Arial" w:ascii="Arial" w:hAnsi="Arial"/>
          <w:sz w:val="20"/>
          <w:szCs w:val="20"/>
        </w:rPr>
        <w:t xml:space="preserve"> Allen/Berna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NEGOTIATIONS:</w:t>
      </w:r>
      <w:r>
        <w:rPr>
          <w:rFonts w:cs="Arial" w:ascii="Arial" w:hAnsi="Arial"/>
          <w:sz w:val="20"/>
          <w:szCs w:val="20"/>
        </w:rPr>
        <w:t xml:space="preserve"> 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TICAL ACTION:</w:t>
      </w:r>
      <w:r>
        <w:rPr>
          <w:rFonts w:cs="Arial" w:ascii="Arial" w:hAnsi="Arial"/>
          <w:sz w:val="20"/>
          <w:szCs w:val="20"/>
        </w:rPr>
        <w:t xml:space="preserve"> O’Deane/Richards</w:t>
      </w:r>
      <w:bookmarkStart w:id="5" w:name="_Hlk190256137"/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DSA PAC Committee interviewed 4 candidates for the upcoming County Board of Supervisor race.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Richards, SECOND/Crane to approve up to $50,000 and formally endorse John McCann for County Board of Supervisor. Motion unanimously carries.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Senator Brian Jones, Bill Endorsemen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ce President Richards asked the board for support of the SB54 reform bill.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Richards, SECOND/Crane to approve the support of SB54 reform. Motion unanimously carries.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End w:id="5"/>
      <w:r>
        <w:rPr>
          <w:rFonts w:cs="Arial" w:ascii="Arial" w:hAnsi="Arial"/>
          <w:b/>
          <w:sz w:val="20"/>
          <w:szCs w:val="20"/>
        </w:rPr>
        <w:t xml:space="preserve">PORAC: </w:t>
      </w:r>
      <w:r>
        <w:rPr>
          <w:rFonts w:cs="Arial" w:ascii="Arial" w:hAnsi="Arial"/>
          <w:sz w:val="20"/>
          <w:szCs w:val="20"/>
        </w:rPr>
        <w:t>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tor Crane reported on the quarterly meeting in Sacrament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LARSHIPS: </w:t>
      </w:r>
      <w:r>
        <w:rPr>
          <w:rFonts w:cs="Arial" w:ascii="Arial" w:hAnsi="Arial"/>
          <w:bCs/>
          <w:sz w:val="20"/>
          <w:szCs w:val="20"/>
        </w:rPr>
        <w:t>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CKNESS AND DISTRESS</w:t>
      </w:r>
      <w:r>
        <w:rPr>
          <w:rFonts w:cs="Arial" w:ascii="Arial" w:hAnsi="Arial"/>
          <w:sz w:val="20"/>
          <w:szCs w:val="20"/>
        </w:rPr>
        <w:t>: Nazeri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FINISHED BUSINES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un C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board would like to get another quote for relocating and fortifying the gun cage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D OF THE ASSOCIAT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ember in attendance asked for an update on negotiations with the County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 O’Deane informed of the DROP program updat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gotiations meetings have begun, and the committee has been established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ck Adams – LE Deput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nny Martinson – LE Deputy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Ben Nazerian – Det Deput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m Richards – Det Deput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is Allen – LE Sg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ett Garrett – LE Sg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ul Cantu – Det Sg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lliam Renner – Det Sg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e Barry – LE L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tha Hernandez – LE L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k Aguinaga – Det L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drew Zelt – Det L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se Johns – SDSO Mgm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is Lawrence – SDSO Mgm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en Mullins – SDSO Mgm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oria Soto-Meza – SDSO Mgm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orial Trip Winn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ional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awford, J. Lopez, S Perez, Simpson, Staley, Te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t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istide, Boatright, Harrel, Law, Maldanado, Martinson, Palombo, San Nicolas, Sanchez-Reyes, Tar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ncer Hildreth won the door priz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ED: 4:17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DSA-3  4/02</w:t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SA-3  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Heading1"/>
      <w:jc w:val="center"/>
      <w:rPr>
        <w:sz w:val="28"/>
      </w:rPr>
    </w:pPr>
    <w:r>
      <w:rPr>
        <w:sz w:val="28"/>
      </w:rPr>
      <w:t>Minutes of the meeting of the Board of Directors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Minutes of the meeting of the Board of Directo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held at the association headquarte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bCs/>
    </w:rPr>
  </w:style>
  <w:style w:type="character" w:styleId="WW8Num48z3">
    <w:name w:val="WW8Num48z3"/>
    <w:qFormat/>
    <w:rPr>
      <w:rFonts w:ascii="Arial" w:hAnsi="Arial" w:eastAsia="Times New Roman" w:cs="Arial"/>
      <w:b w:val="false"/>
      <w:bCs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39:00Z</dcterms:created>
  <dc:creator>Annette Arehart</dc:creator>
  <dc:description/>
  <cp:keywords/>
  <dc:language>en-US</dc:language>
  <cp:lastModifiedBy>Julie Kuhn</cp:lastModifiedBy>
  <cp:lastPrinted>2024-01-09T09:24:00Z</cp:lastPrinted>
  <dcterms:modified xsi:type="dcterms:W3CDTF">2025-02-25T23:45:00Z</dcterms:modified>
  <cp:revision>19</cp:revision>
  <dc:subject/>
  <dc:title>DSA-3  Board of Director meeting minutes</dc:title>
</cp:coreProperties>
</file>