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 Michael O’Deane called the meeting of the San Diego County Deputy Sheriffs’ Foundation to order on October 24, 2024, at 1:03 P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OLL CALL OF DIRECTOR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Present:</w:t>
      </w:r>
      <w:r>
        <w:rPr>
          <w:rFonts w:cs="Arial" w:ascii="Arial" w:hAnsi="Arial"/>
          <w:bCs/>
          <w:sz w:val="20"/>
        </w:rPr>
        <w:t xml:space="preserve"> Allen, Bentley, Boegler, Crane, McCurdy, Nazerian, O’Deane, Richards, Smith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Absent: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oegler attended via team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CUSSIO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ENT CALENDAR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nutes from September 26, 2024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ptember Budget &amp; Financial Repor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</w:rPr>
      </w:pPr>
      <w:bookmarkStart w:id="0" w:name="_Hlk174542339"/>
      <w:r>
        <w:rPr>
          <w:rFonts w:cs="Arial" w:ascii="Arial" w:hAnsi="Arial"/>
          <w:bCs/>
          <w:sz w:val="20"/>
        </w:rPr>
        <w:t>Poll Ratific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ll on October 10, 2024, to approve up to $500 for a BBQ event at SD courts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</w:rPr>
        <w:t>AYES: Allen, Boegler, Nazerian, Richards, Smith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ES: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bookmarkStart w:id="1" w:name="_Hlk174542339"/>
      <w:r>
        <w:rPr>
          <w:rFonts w:cs="Arial" w:ascii="Arial" w:hAnsi="Arial"/>
          <w:bCs/>
          <w:sz w:val="20"/>
        </w:rPr>
        <w:t>ABSTAIN:</w:t>
      </w:r>
      <w:bookmarkEnd w:id="1"/>
      <w:r>
        <w:rPr>
          <w:rFonts w:cs="Arial" w:ascii="Arial" w:hAnsi="Arial"/>
          <w:bCs/>
          <w:sz w:val="20"/>
        </w:rPr>
        <w:t xml:space="preserve"> Bentley, Crane, McCurdy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/Nazerian, SECOND/Allen to approve the consent calendar. Motion unanimously carries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IDENT’S REPORT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CE PRESIDENT REPORT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CRETARY/TREASURER REPORT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25 Foundation Budget Proposa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ctor of Finance, Louisa Hicks, explained the 2025 budget to the board and adjusted to include their recommendations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/Nazerian, SECOND/McCurdy to approve the 2025 Foundation Budget. Motion unanimously carries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CKNESS &amp; DIST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NATION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D Court BBQ Request - $3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D Court is asking for an additional $300 for the BBQ they hosted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/Nazerian, SECOND/Boegler to approve $300 for SD Courts BBQ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: Nazerian, Boegler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: Bentley, Cran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STAIN: Allen, McCurdy, Richards, Smith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action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/Nazerian, SECOND/Crane to approve $30 to reimburse SD Court for a propane refill on the DSA BBQ truck. Motion unanimously carries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nison, J – Police Unity Tou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quest for donation was given to the board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/Nazerian, SECOND/Crane to approve $150 for the Police Unity Tour. Motion unanimously car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NFINISHED BUSINESS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W BUSINESS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JOURNED 1:26 p.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left w:val="double" w:sz="4" w:space="4" w:color="000000"/>
        <w:right w:val="single" w:sz="4" w:space="4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>DSA-3  4/02</w:t>
    </w:r>
    <w:r>
      <w:rPr>
        <w:sz w:val="20"/>
      </w:rPr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DSA-3  4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</w:rPr>
    </w:pPr>
    <w:r>
      <w:rPr>
        <w:sz w:val="32"/>
      </w:rPr>
      <w:t>San Diego County Deputy Sheriff’s Foundation</w:t>
    </w:r>
  </w:p>
  <w:p>
    <w:pPr>
      <w:pStyle w:val="Heading1"/>
      <w:jc w:val="center"/>
      <w:rPr>
        <w:sz w:val="28"/>
      </w:rPr>
    </w:pPr>
    <w:r>
      <w:rPr>
        <w:sz w:val="28"/>
      </w:rPr>
      <w:t>Minutes of the meeting of the Board of Directors</w:t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</w:rPr>
    </w:pPr>
    <w:r>
      <w:rPr>
        <w:sz w:val="32"/>
      </w:rPr>
      <w:t>San Diego County Deputy Sheriffs’ Foundation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  <w:t>Minutes of the meeting of the Board of Directors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  <w:t>held at the association headquarters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2:27:00Z</dcterms:created>
  <dc:creator>Annette Arehart</dc:creator>
  <dc:description/>
  <cp:keywords/>
  <dc:language>en-US</dc:language>
  <cp:lastModifiedBy>Julie Kuhn</cp:lastModifiedBy>
  <cp:lastPrinted>2024-07-25T09:29:00Z</cp:lastPrinted>
  <dcterms:modified xsi:type="dcterms:W3CDTF">2024-10-25T17:21:00Z</dcterms:modified>
  <cp:revision>122</cp:revision>
  <dc:subject/>
  <dc:title>DSA-3  Board of Director meeting minutes</dc:title>
</cp:coreProperties>
</file>