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October 10, 2024, at 1:0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entley, Boegler, McCurdy, Nazerian, O’Deane, Richards,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Cr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gler via t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urdy arrived at 1:3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ley arrived at 1:36 p.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17 p.m. and President O’Deane called the General Membership meeting to order at 2:58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Brayman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ryan - S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stin Cole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Cruz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Hildreth – Juv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Klepach - Hom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Lopez - GB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Psomas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Boe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Butl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rick McAn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Thom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/>
      </w:pPr>
      <w:bookmarkStart w:id="0" w:name="_Hlk139960033"/>
      <w:bookmarkStart w:id="1" w:name="_Hlk144977134"/>
      <w:bookmarkEnd w:id="0"/>
      <w:bookmarkEnd w:id="1"/>
      <w:r>
        <w:rPr>
          <w:rFonts w:cs="Arial" w:ascii="Arial" w:hAnsi="Arial"/>
          <w:sz w:val="20"/>
          <w:szCs w:val="20"/>
        </w:rPr>
        <w:t>Minutes from September 26, 202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eptember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te Membershi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o, J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9960033"/>
      <w:bookmarkStart w:id="3" w:name="_Hlk144977134"/>
      <w:bookmarkStart w:id="4" w:name="_Hlk139960033"/>
      <w:bookmarkStart w:id="5" w:name="_Hlk144977134"/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Richards, SECOND/Nazerian to approve the consent calendar. Motion unanimously carrie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’S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BA Golf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ptember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resident O’Deane updated the members of September sa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bor attorney, Rick Pinckard, advised safe storage of firearm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 the most recent MOT working group meeting, the DSA strongly opposed MOT and suggested incentiv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 DSA Children’s Christmas party will be held on Saturday December 7</w:t>
      </w:r>
      <w:r>
        <w:rPr>
          <w:rFonts w:cs="Arial" w:ascii="Arial" w:hAnsi="Arial"/>
          <w:bCs/>
          <w:sz w:val="20"/>
          <w:szCs w:val="20"/>
          <w:vertAlign w:val="superscript"/>
        </w:rPr>
        <w:t>th.</w:t>
      </w:r>
      <w:r>
        <w:rPr>
          <w:rFonts w:cs="Arial" w:ascii="Arial" w:hAnsi="Arial"/>
          <w:bCs/>
          <w:sz w:val="20"/>
          <w:szCs w:val="20"/>
        </w:rPr>
        <w:t xml:space="preserve"> RSVP on the DSA websit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DSA Dinner Dance will be held at the Hotel Del Coronado on March 22, 2025. Tickets are available to purchase on the DSA web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P Surve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DSA will conduct a survey regarding interest in the DROP progra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reported mailers are being sent out as well as yard signs available at the DSA offi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 upcoming meeting will further inform the DSA of the outlook of RM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ief Case 2024-06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ard upd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morative albums are on sale and photographers are on-site at several work locations throughout Octob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morative Album Request - $1,0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RDSA requests funds to access photos from the San Diego Historical Society for the commemorative album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led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  <w:bookmarkStart w:id="6" w:name="_Hlk139960099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ncer Hildreth won the door priz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6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OURNED 3:22 p.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1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4-10-16T15:53:00Z</dcterms:modified>
  <cp:revision>78</cp:revision>
  <dc:subject/>
  <dc:title>DSA-3  Board of Director meeting minutes</dc:title>
</cp:coreProperties>
</file>