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September 26, 2024, at 1:16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len, </w:t>
      </w:r>
      <w:r>
        <w:rPr>
          <w:rFonts w:cs="Arial" w:ascii="Arial" w:hAnsi="Arial"/>
          <w:sz w:val="20"/>
          <w:szCs w:val="20"/>
        </w:rPr>
        <w:t>Crane, McCurdy, Nazerian, O’Deane,</w:t>
      </w:r>
      <w:r>
        <w:rPr>
          <w:rFonts w:cs="Arial" w:ascii="Arial" w:hAnsi="Arial"/>
          <w:bCs/>
          <w:sz w:val="20"/>
          <w:szCs w:val="20"/>
        </w:rPr>
        <w:t xml:space="preserve"> Richards, Smit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>: Bent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egler attended via t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 left at 3:07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ARANCE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1:00 p.m. – County of San Diego regarding the DROP Program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he first phase of the analysis is complete and the second phase, an actuarial analysis, will be complete in December 2024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:00 p.m. – RDS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he RDSA is asking for the retired DSA member group to include a new monthly deduction. Retired members will be required to opt-out of a new deduction of $5 per month, if desired. The funds will be used to support the museum effor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llowance to use various Silver Star issues on their museum website was requeste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was recessed at 1:47 p.m. and reconvened at 1:56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n motion by Richards, second by Nazerian and passed by unanimous vote, the September 26, 2024, meeting of the Board of Directors entered into closed session at 2:56 p.m. for confidential communications to include Louisa Hicks, Julie Kuhn, Barbara Masis and Brad Fiel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A Sto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ef Case 2024-09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TION/Crane, SECOND/Nazerian to come out of closed session at 3:14 p.m. Motion unanimously carri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0" w:name="_Hlk139960033"/>
      <w:bookmarkStart w:id="1" w:name="_Hlk144977134"/>
      <w:bookmarkEnd w:id="0"/>
      <w:bookmarkEnd w:id="1"/>
      <w:r>
        <w:rPr>
          <w:rFonts w:cs="Arial" w:ascii="Arial" w:hAnsi="Arial"/>
          <w:sz w:val="20"/>
          <w:szCs w:val="20"/>
        </w:rPr>
        <w:t>Minutes from September 12, 20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Budget &amp; Financial Re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Richards, SECOND/Boegler to approve the consent calendar. Motion unanimously car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39960033"/>
      <w:bookmarkStart w:id="3" w:name="_Hlk144977134"/>
      <w:bookmarkStart w:id="4" w:name="_Hlk139960033"/>
      <w:bookmarkStart w:id="5" w:name="_Hlk144977134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roll Err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unty is working to resolve specific internal payroll erro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DSA Request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Crane to approve a $5 per month deduction from the retired DSA member group for a museum fund along with allowance of specific Silver Star photos and articles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ICE PRESIDENT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Expense Upgrad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SA office needs upgrad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/Nazerian, SECOND/Crane to approve up to $50,000 for building expenses, including HVAC, electrical work and building signs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FINANCE/BUDGET:</w:t>
      </w:r>
      <w:r>
        <w:rPr>
          <w:rFonts w:cs="Arial" w:ascii="Arial" w:hAnsi="Arial"/>
          <w:sz w:val="20"/>
          <w:szCs w:val="20"/>
        </w:rPr>
        <w:t xml:space="preserve"> Nazerian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/McCurd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Bentl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Bentley/Smi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rector Smith discussed the potential of an interest list for the negotiations work group as well as a training, once establish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ACE OFFICER MEMORIAL: </w:t>
      </w:r>
      <w:r>
        <w:rPr>
          <w:rFonts w:cs="Arial" w:ascii="Arial" w:hAnsi="Arial"/>
          <w:bCs/>
          <w:sz w:val="20"/>
          <w:szCs w:val="20"/>
        </w:rPr>
        <w:t>Boegl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ical Consultant, John Wainio, gave his recommendations to the board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MOTION/Richards, SECOND/Boegler to approve $30,000 for San Marcos and Vista elections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Richards, SECOND/Crane to approve up to $5,000 for mailers to be dispersed to active and local retired DSA members. Motion unanimously carries.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MT: </w:t>
      </w:r>
      <w:r>
        <w:rPr>
          <w:rFonts w:cs="Arial" w:ascii="Arial" w:hAnsi="Arial"/>
          <w:bCs/>
          <w:sz w:val="20"/>
          <w:szCs w:val="20"/>
        </w:rPr>
        <w:t>Rich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ief Case 2024-09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cussed in closed sessio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Crane to approve Relief Case 2024-05 as discussed in closed session. Motion unanimously carri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istorical Project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The DSA is taking on some historical pieces and funds are needed for displays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Nazerian, SECOND/Crane to approve up to $5,000 for the history project at the DSA office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ED 3:28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25:00Z</dcterms:created>
  <dc:creator>Annette Arehart</dc:creator>
  <dc:description/>
  <cp:keywords/>
  <dc:language>en-US</dc:language>
  <cp:lastModifiedBy>Julie Kuhn</cp:lastModifiedBy>
  <cp:lastPrinted>2024-01-09T09:24:00Z</cp:lastPrinted>
  <dcterms:modified xsi:type="dcterms:W3CDTF">2024-10-09T19:57:00Z</dcterms:modified>
  <cp:revision>74</cp:revision>
  <dc:subject/>
  <dc:title>DSA-3  Board of Director meeting minutes</dc:title>
</cp:coreProperties>
</file>