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September 12, 2024, at 1: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Boegler via teams, Crane, Nazerian, O’Deane, Rich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>: Allen, Bentley, McCurdy, Smit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motion by Nazerian, second by Richards and passed by unanimous vote, the September 12, 2024, meeting of the Board of Directors entered into closed session at 1:33 p.m. for confidential communications to include Louisa Hicks, Barbara Masis, Rick Pinckard and Julie Kuh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 Defens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MOTION/Crane, SECOND/Richards to come out of closed session at 2:21 p.m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xecutive Meeting of the Board of Directors was recessed at 2:39 p.m. and President O’Deane called the General Membership meeting to order at 3:03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IN ATTENDA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 Abbott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Bryan - T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Cole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Cruz -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cer Hildreth – Juv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LaLanne – KM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Lopez - GB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McEvoy – HR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n Paez - CS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Psomas -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PARTICIPA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Boegl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trick McAn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 Mendenh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EARANCES: </w:t>
      </w:r>
      <w:bookmarkStart w:id="0" w:name="_Hlk139960012"/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 Marcos Mayor, Rebecca Jones conveyed to the board her request for endorsem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bor Attorney, Rick Pinckard, spoke to the members of a qualified immunity case involving LAP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1" w:name="_Hlk139960033"/>
      <w:bookmarkStart w:id="2" w:name="_Hlk144977134"/>
      <w:bookmarkEnd w:id="1"/>
      <w:bookmarkEnd w:id="2"/>
      <w:r>
        <w:rPr>
          <w:rFonts w:cs="Arial" w:ascii="Arial" w:hAnsi="Arial"/>
          <w:sz w:val="20"/>
          <w:szCs w:val="20"/>
        </w:rPr>
        <w:t>Minutes from August 22, 20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Director Expen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liate Membershi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hner, Canda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ver, Donald– 17 years of membership - $3,6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st, Roger – 26 years of membership - $6,3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okian, Christopher – 22 years of membership - $5,1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ler, William - 24 years of membership - $5,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39960033"/>
      <w:bookmarkStart w:id="4" w:name="_Hlk144977134"/>
      <w:bookmarkStart w:id="5" w:name="_Hlk139960033"/>
      <w:bookmarkStart w:id="6" w:name="_Hlk144977134"/>
      <w:bookmarkEnd w:id="5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/Nazerian, SECOND/Richards to approve the consent calendar. Motion unanimously carrie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 O’Deane notified the members that the next board meeting will include discussion of the DROP program.</w:t>
      </w:r>
    </w:p>
    <w:p>
      <w:pPr>
        <w:pStyle w:val="Normal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’S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Transf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Richards to approve an account transfer for $25,000 from the UBS legal defense investment account to the legal defense cash account. Motion unanimously carries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/FINANCE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oes Awards Breakfast - Membe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donation was given to the boar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oes Awards Breakfast – North County Transit Enforcement Uni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donation was given to the boar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Richards to approve $900 for two tables at the Heroes Awards Breakfast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DD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donation was given to the boar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Crane to approve $1,000 donation to the MADD walk in honor of Ken Collier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nk Patch Donation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donation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DMOA Sponsor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Richards to approve $500 for the SDMOA Competition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op with a Co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donation was given to the boar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Crane to approve $1,000 for the Shop with a Cop event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/Pal Golf Tournament Request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 taken, but the flyer will be published to our member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gust Updat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irector Crane gave an update to the members of August sal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Enrollment Updat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SA Member Benefits Specialist, Apryle Bryan, notified the membership of rate increases and updates on current pla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Crane urged the members to call for legal defense if involved in a critical incident, including car accident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ion in closed session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Crane, SECOND/Richards to approve up to $5,000 for LDF as discussed in closed session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/McCurd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Dinner Danc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Dinner Dance will be held at the Hotel Del Coronado on March 22, 2025. Tickets are available for purchase on the DSA websi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Bentle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ACE OFFICER MEMORIAL: </w:t>
      </w:r>
      <w:r>
        <w:rPr>
          <w:rFonts w:cs="Arial" w:ascii="Arial" w:hAnsi="Arial"/>
          <w:bCs/>
          <w:sz w:val="20"/>
          <w:szCs w:val="20"/>
        </w:rPr>
        <w:t>Boegl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ical Consultant, John Wainio, gave his recommendations to the board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Richards, SECOND/Crane to approve up to $108,770 in PAC expenditures as discussed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Crane updated the members of current PORAC meeting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MT: </w:t>
      </w:r>
      <w:r>
        <w:rPr>
          <w:rFonts w:cs="Arial" w:ascii="Arial" w:hAnsi="Arial"/>
          <w:bCs/>
          <w:sz w:val="20"/>
          <w:szCs w:val="20"/>
        </w:rPr>
        <w:t>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Lawson Construction, Sean Heath, spoke with the board regarding ideas for securing the firearm ca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SA Staff Handboo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ard direction to approve the changes to the DSA staff handbook as discusse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  <w:bookmarkStart w:id="7" w:name="_Hlk139960099"/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ncer Hildreth won the door prize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7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OURNED 3:38 p.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30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4-09-13T18:30:00Z</dcterms:modified>
  <cp:revision>2</cp:revision>
  <dc:subject/>
  <dc:title>DSA-3  Board of Director meeting minutes</dc:title>
</cp:coreProperties>
</file>