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Michael O’Deane called the meeting of the San Diego County Deputy Sheriffs’ Foundation to order on August 22, 2024, at 4:21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LL CALL OF DIRECT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sent:</w:t>
      </w:r>
      <w:r>
        <w:rPr>
          <w:rFonts w:cs="Arial" w:ascii="Arial" w:hAnsi="Arial"/>
          <w:bCs/>
          <w:sz w:val="20"/>
        </w:rPr>
        <w:t xml:space="preserve"> Allen, Bentley, Boegler, Crane, McCurdy, Nazerian, O’Deane, Richards, Smit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bsent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US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utes from July 25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ly 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one Poll Ratific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one poll on August 14, 2024, to approve spending $40,000 in grant money received to build a wellness space and remodel at the DSA offic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AYES: Allen, Bentley, Boegler, Crane, McCurdy, Nazerian, Richards, Smith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ES: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TAIN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Allen, SECOND/Bentley to approve the consent calendar. Motion unanimously carri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’S REPORT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 PRESIDENT REPORT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RETARY/TREASURER REPORT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CKNESS &amp; DISTR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ndraising Raffle Upd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fundraising raffle has raised over $8,000 for a deputy in ne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NA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az, L Team– Spartan Race Shirts - $410.5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team tee shirts for the spartan race was given to the boar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TION/Nazerian, SECOND/McCurdy to approve $410.51 for team shirts for the Spartan Race. Motion unanimously carries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ngl, J, Seitz – Boys &amp; Girls Club - $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donation was given to the boar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FINISHED BUSINES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ttrell, E – Summit Biking Event - $150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, additional information was give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Smith to approve $150 for the Summit Biking Event for deputy wellness. Motion unanimously carri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ED 4:24 p.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San Diego County Deputy Sheriff’s Foundation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San Diego County Deputy Sheriffs’ Foundation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2:00Z</dcterms:created>
  <dc:creator>Annette Arehart</dc:creator>
  <dc:description/>
  <cp:keywords/>
  <dc:language>en-US</dc:language>
  <cp:lastModifiedBy>Julie Kuhn</cp:lastModifiedBy>
  <cp:lastPrinted>2024-07-25T09:29:00Z</cp:lastPrinted>
  <dcterms:modified xsi:type="dcterms:W3CDTF">2024-08-28T17:02:00Z</dcterms:modified>
  <cp:revision>2</cp:revision>
  <dc:subject/>
  <dc:title>DSA-3  Board of Director meeting minutes</dc:title>
</cp:coreProperties>
</file>