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July 25, 2024, at 1:45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Boegler, Crane, McCurdy, Nazerian, O’Deane,</w:t>
      </w:r>
      <w:r>
        <w:rPr>
          <w:rFonts w:cs="Arial" w:ascii="Arial" w:hAnsi="Arial"/>
          <w:bCs/>
          <w:sz w:val="20"/>
          <w:szCs w:val="20"/>
        </w:rPr>
        <w:t xml:space="preserve"> Richards, Smit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Allen, Bentle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pon motion by Richards, second by Boegler and passed by unanimous vote, the July 25, 2024, meeting of the Board of Directors entered into closed session at 2:40 p.m. for confidential communications to include Louisa Hicks, Julie Kuhn and Brad Fiel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s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TION/Richards, SECOND/Nazerian to come out of closed session at 3:17 p.m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/>
      </w:pPr>
      <w:bookmarkStart w:id="0" w:name="_Hlk139960033"/>
      <w:bookmarkStart w:id="1" w:name="_Hlk144977134"/>
      <w:bookmarkEnd w:id="0"/>
      <w:bookmarkEnd w:id="1"/>
      <w:r>
        <w:rPr>
          <w:rFonts w:cs="Arial" w:ascii="Arial" w:hAnsi="Arial"/>
          <w:sz w:val="20"/>
          <w:szCs w:val="20"/>
        </w:rPr>
        <w:t>Minutes from July 11, 2024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June Budget &amp; Financial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ado, Laura – 18 years of membership - $3,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Richards, SECOND/Boegler to approve the consent calendar. Motion unanimously car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9960033"/>
      <w:bookmarkStart w:id="3" w:name="_Hlk144977134"/>
      <w:bookmarkStart w:id="4" w:name="_Hlk139960033"/>
      <w:bookmarkStart w:id="5" w:name="_Hlk144977134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CE PRESIDENT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AIA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quest was made for sponsorship of the CDAIA Conference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c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BA Spos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of the SEBA Back to School Charity Fund was given to the board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McCurdy to sponsor $500 to the SEBA Charity Fund. Motion unanimously carries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suggested that store payroll deductions increase to 10 or 12 payroll cycles if purchase is over $1,000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FINANCE/BUDGET:</w:t>
      </w:r>
      <w:r>
        <w:rPr>
          <w:rFonts w:cs="Arial" w:ascii="Arial" w:hAnsi="Arial"/>
          <w:sz w:val="20"/>
          <w:szCs w:val="20"/>
        </w:rPr>
        <w:t xml:space="preserve"> Nazerian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/McCurd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Bentle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ACE OFFICER MEMORIAL: </w:t>
      </w:r>
      <w:r>
        <w:rPr>
          <w:rFonts w:cs="Arial" w:ascii="Arial" w:hAnsi="Arial"/>
          <w:bCs/>
          <w:sz w:val="20"/>
          <w:szCs w:val="20"/>
        </w:rPr>
        <w:t>Boegl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cal Consultant, John Wainio, gave his recommendations to the boar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,000 to Joel Anderson for Central Committe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,000 to The Lincoln Club of San Diego County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0"/>
          <w:szCs w:val="20"/>
        </w:rPr>
        <w:t>$10,000 to Stop the SANDAG Tax Measur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OTION/Richards, SECOND/Crane to approve items i-iii as listed. Motion unanimously carrie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MT: </w:t>
      </w:r>
      <w:r>
        <w:rPr>
          <w:rFonts w:cs="Arial" w:ascii="Arial" w:hAnsi="Arial"/>
          <w:bCs/>
          <w:sz w:val="20"/>
          <w:szCs w:val="20"/>
        </w:rPr>
        <w:t>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discussed an update with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er Room A/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air conditioning in the computer server room is brok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Richards to approve $4,735.00 for an a/c installation for the DSA server room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ED 3:17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2:48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4-07-26T22:48:00Z</dcterms:modified>
  <cp:revision>2</cp:revision>
  <dc:subject/>
  <dc:title>DSA-3  Board of Director meeting minutes</dc:title>
</cp:coreProperties>
</file>