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 President Timothy Richards called the meeting of the San Diego County Deputy Sheriffs’ Foundation to order on May 23, 2024, at 1:05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LL CALL OF DIRECT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esent:</w:t>
      </w:r>
      <w:r>
        <w:rPr>
          <w:rFonts w:cs="Arial" w:ascii="Arial" w:hAnsi="Arial"/>
          <w:bCs/>
          <w:sz w:val="20"/>
        </w:rPr>
        <w:t xml:space="preserve"> Boegler, Crane, McCurdy, Nazerian, Richards, Smit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Absent:</w:t>
      </w:r>
      <w:r>
        <w:rPr>
          <w:rFonts w:cs="Arial" w:ascii="Arial" w:hAnsi="Arial"/>
          <w:bCs/>
          <w:sz w:val="20"/>
        </w:rPr>
        <w:t xml:space="preserve"> Allen, Bentley, O’Dea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nutes from April 25, 20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dget &amp; Financial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tification of Phone Pol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hone poll on 04-29-2024 at 8:51 a.m. to approve up to $2,000 to a member with mold in their house due to recent rain – unanimous approval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</w:rPr>
        <w:t>Phone poll on 05-17-2024 at 7:30 a.m. to approve up to $1,500 for expenses for the family of a member while hospitalized – unanimous approval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/Nazerian, SECOND/Boegler to approve the consent calendar. Motion unanimously carrie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’S REPORT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CE PRESIDENT’S REPO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RETARY/TREASURER REPO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CKNESS &amp; DISTRES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NATION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egler, K – USPFC - $125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try fees was given to the bo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z, J – Spartan Race - $15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try fees was given to the bo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nch, J – USPFC - $15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try fees was given to the bo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ao, J – USPFC - $115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try fees was given to the bo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man, L – Spartan Race - $15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try fees was given to the bo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tcko, S – USPFC - $15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try fees was given to the bo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vine, M – USPFC - $15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try fees was given to the bo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doza, F – USPFC - $115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try fees was given to the bo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ey, M – Parent &amp; Me Tumbling - $62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rollment fees was given to the boar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riguez, A – Spartan Race - $15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quest for reimbursement of entry fees was given to the boa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/Nazerian, SECOND/McCurdy to approve items a-j as listed above. Motion unanimously car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FINISHED BUSINESS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W BUSINES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ADJOURNED 1:11 P.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San Diego County Deputy Sheriff’s Foundation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San Diego County Deputy Sheriffs’ Foundation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48:00Z</dcterms:created>
  <dc:creator>Annette Arehart</dc:creator>
  <dc:description/>
  <cp:keywords/>
  <dc:language>en-US</dc:language>
  <cp:lastModifiedBy>Julie Kuhn</cp:lastModifiedBy>
  <cp:lastPrinted>2023-12-14T10:15:00Z</cp:lastPrinted>
  <dcterms:modified xsi:type="dcterms:W3CDTF">2024-05-24T14:48:00Z</dcterms:modified>
  <cp:revision>2</cp:revision>
  <dc:subject/>
  <dc:title>DSA-3  Board of Director meeting minutes</dc:title>
</cp:coreProperties>
</file>